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Открытый урок по музыке в 5-ом классе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ма: «Защитник Отечества, каков он?»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Познакомить учащихся с образом защитника Отечества через различные виды искусств.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ить внимание учащихся на постижение художественного воплощения образа защитника Отечества различными видами искусств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интонационный слух, ассоциативное мышление учащихс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диалогическую культуру школьников, умение давать эмоционально-образную оценку произведениям искусства и явлениям жизн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вокально-хоровые навык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нравственно-эстетические чувства. Пробудить в душе ребёнка любовь к Родине и желание быть её защитником.</w:t>
      </w:r>
    </w:p>
    <w:p>
      <w:pPr>
        <w:pStyle w:val="Style16"/>
        <w:spacing w:before="0" w:after="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ал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узыкальный ряд</w:t>
      </w:r>
      <w:r>
        <w:rPr>
          <w:b/>
          <w:bCs/>
          <w:i/>
          <w:iCs/>
          <w:color w:val="000000"/>
          <w:sz w:val="28"/>
          <w:szCs w:val="28"/>
        </w:rPr>
        <w:t xml:space="preserve">: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. Глинка. «Родина моя! Русская земля!» -хор из оперы «Иван Сусанин»; С. Прокофьев. Кантата «Александр Невский», ч.2 «Песнь об Александре Невском», ч.4 «Вставайте, люди русские!»; А. Бородин. Симфония №2 «Богатырская», 1 часть; «Баллада о солдате». Муз. А.Соловьёва-Седого, ст. В.Матусовского; «Отважная песня». Муз. И. Шварца, ст. В.Коростылёва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зобразительный ряд: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Чудо Георгия о змие». Икона XV века; Донателло. «Святой Георгий». Скульптура. XIV век; П. Корин. «Александр Невский» (фрагмент триптиха); В.Васнецов. «Богатыри»; видеоматериал о великой Отечественной войне; фрагмент видеофильма «Третьяковская галерея» об иконе «Чудо Георгия о змие»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компьютер, мультимедийный проектор диски с записью музыкальных произведений и видеофрагментов, портреты композиторов, разрезной «Словарь настроений и чувств» (для учащихся).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тоды: </w:t>
      </w:r>
      <w:r>
        <w:rPr>
          <w:color w:val="000000"/>
          <w:sz w:val="28"/>
          <w:szCs w:val="28"/>
        </w:rPr>
        <w:t>беседа, активный диалог, ассоциативный поиск, художественное моделирование, интонационное прочувствование, сопоставление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:</w:t>
      </w:r>
    </w:p>
    <w:p>
      <w:pPr>
        <w:pStyle w:val="Style16"/>
        <w:spacing w:before="0" w:after="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“</w:t>
      </w:r>
      <w:r>
        <w:rPr>
          <w:i/>
          <w:iCs/>
          <w:color w:val="000000"/>
          <w:sz w:val="28"/>
          <w:szCs w:val="28"/>
        </w:rPr>
        <w:t>Нету счастья выше, нету чести выше,</w:t>
      </w:r>
    </w:p>
    <w:p>
      <w:pPr>
        <w:pStyle w:val="Style16"/>
        <w:spacing w:before="0" w:after="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Чем любимой Родине служить!”</w:t>
      </w:r>
    </w:p>
    <w:p>
      <w:pPr>
        <w:pStyle w:val="Style16"/>
        <w:spacing w:before="0" w:after="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А.С. Ерикеев)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Звучит хор «Родина моя! Русская земля!» из оперы «Иван Сусанин»  М. Глинки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.: «О светло светлая и украсно украшена земля Русская! Ты многими красотами удивлена еси: озёрами, реками и кладязьми, горами крутыми, дубравами чистыми, городами великими. Всего еси исполнена земля Русская...» Это строки древнего русского летописца. За эту «светло светлую» и «украсно украшену» Родину шли в бой русские дружины, воины князя Игоря, богатыри Куликова поля, солдаты Великой Отечественной... Им, защитникам Отечества, и посвящён наш сегодняшний урок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щита Родины считалась высшей обязанностью и священным долгом человека во все времена. Для каждого народа, беззаветно любящего родную землю, не было, нет и не будет ничего, дороже Отчизны. Вот почему уже две тысячи лет человечество воспевает образ защитника Родины. Ему посвящают свои творения художники и скульпторы, поэты и композиторы. Познакомимся сегодня и мы с некоторыми из них, а так же выясним, каков он – идеал защитника Отечества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 на репродукцию старинной русской иконы XV века, созданной новгородским художником. Кто здесь изображён? (Рис.1)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523365" cy="218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: Всадник на коне, сражающийся со змеем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.: Не правда ли красив этот воин? Как его изобразил художник?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: Он словно летит на своём коне... Он очень смел и храбр... Бесстрашно сражается с чудовищем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.: Встречались ли вы раньше с подобным изображением всадника? Кто знает, что это за воин?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: Это Святой Георгий Победоносец. Он изображён на старинном гербе Москвы, а ещё на монетах... А я видел похожего всадника на других иконах в церкви..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.: Верно. И это не случайно, так как этот доблестный воин – заступник и покровитель русского народ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основе этой иконы лежит красивое предание: «В одной стране на дне глубокого озера поселился огромный змей, который выходил из озера и пожирал людей. Народ той страны не верил в Бога (Иисуса Христа), а поклонялся каменным богам - идолам. Царь решил договориться со змеем, пообещав ему ежегодно приносить в жертву по ребёнку. Однажды пришёл черёд и его дочери. Девушка стояла на берегу озера и горько плакала, ожидая своей участи. Но вдруг появился всадник на прекрасном белом коне и совершил настоящее чудо. Он храбро сразился со змеем и, пронзив его копьём, сказал людям: «Не бойтесь ничего на свете и веруйте только в одного Господа – Иисуса Христа!» С тех пор народ той земли принял христианскую веру, а на месте битвы Георгия со змеем построил храм Господний»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Чудо Георгия о змие»– так называется это удивительное творение мастера, имя которого, к сожалению, осталось неизвестным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Далее возможен просмотр фрагмента видеофильма “Третьяковская галерея” об иконе “Чудо Георгия о змие”)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авайте внимательно рассмотрим эту икону и попытаемся «прочесть» её смысл. Каждый цвет в этом художественном произведении имеет своё значение. Змей изображен на тёмном фоне – символ Дьявола, тьмы, зла. Золотой цвет нимба над головой всадника указывает на его святость. Белый же цвет в изображении коня символизирует силу Истины. А как вы думаете, что означает красный цвет плаща Георгия на языке иконописи?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: Наверное, красный цвет – цвет справедливости… Цвет мира…Непримиримости со злом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.: Вы правы. Сама рука Господа, благословляет Георгия на битву со злом во имя мира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того Георгия многие народы признали своим покровителем, заступником, назвав Победоносцем. В честь него были возведены храмы, составлено житие, повествующее о его славной жизни, созданы произведения искусств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згляните на скульптурное изображение святого Георгия, выполненное великим итальянским мастером эпохи Возрождения Донателло. ( Рис.2) Скульптура «Святой Георгий» принесла ему настоящую славу. Жителям его родного города Флоренции был дорог легендарный образ воина-победителя дракона. С ним они связывали свои надежды на защиту города от завоевателей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524635" cy="2827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черты характера воина-защитника воплотил скульптор?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: Мужество, силу, уверенность в победе..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.: Почему вы так решили?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: Этот воин облачён в рыцарские доспехи… Его фигура полна скрытой энергии и силы. Он как будто следит за приближающимся врагом, оценивая его силу… Взгляд воина напряжённый, гордый… Он решителен и отважен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.: Да, он уверенно стоит на родной земле. Отсюда он не отступит ни на шаг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обратим наше внимание на репродукцию картины русского художника XX века Павла Корина (Рис.3). Не правда ли, удивительно похожи эти два воина: один – из итальянского города Флоренции, другой – стоящий на берегу русской реки Волхов, на Новгородской земле? Что общего между ними? Что их сближает?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447800" cy="2750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: Они оба – смелые и сильные воины, готовые в любую минуту сразиться с врагом, защитить Отечество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.: Вам, конечно, уже знакома эта картина. Кто этот воин?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: Александр Невский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.: Князь Александр Ярославич – один из наиболее почитаемых и любимых в народе героев- защитников земли Русской. Чем же он заслужил такую славу?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.: Он со своей дружиной одержал победу над шведскими войсками на реке Неве, за что и получил имя – Александр Невский... А ещё он разбил немецких рыцарей на льду Чудского озера, освободив Новгородские земли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.: Каким изобразил Александра Невского художник Корин?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: Мужественным, спокойным и сильным.... Фигура князя собранная и подтянутая, грозная и величественная… На нём тяжёлые доспехи… Он весь как будто бы выкован из стали... Александр опирается на меч и готов в любую минуту нанести удар тому, кто нападёт на его родную землю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.: Да, он прекрасен в своей решимости защищать родную землю. А земля эта, посмотрите, какая красивая! Суровая, но какая поэтичная!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.: Что в картине говорит о том, что перед нами русский воин?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: Пейзаж с русскими церквями. Я слышу их колокольный звон… За плечами Александра Невского – старинное боевое русское знамя.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.: Какая цветовая гамма использована в картине и почему?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: Краски в картине суровые, мрачные, неброские... Потому, что было суровое военное время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.: Обратите внимание на цвет плаща, развевающегося за плечами князя. Случайно ли выбран такой цвет? Что хотел сказать этим художник?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: Цвет плаща алый. Это цвет непримиримости со злом. Я думаю, что автор хотел этим подчеркнуть, что Александр Невский хочет победить зло, чтобы был мир на земле… А я думаю, что художник Корин хотел сказать, что Александр Невский – справедливый воин, который защищает своё Отечество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.: Идеал такого воина нашёл воплощение не только в живописи, но и в кино, музыке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долго до начала Великой отечественной войны на экраны страны вышел кинофильм “Александр Невский”. Музыка, зазвучавшая в этом фильме, стала известной во всём мире. Вспомните и назовите произведение и его автора.</w:t>
      </w:r>
    </w:p>
    <w:p>
      <w:pPr>
        <w:pStyle w:val="Style16"/>
        <w:spacing w:before="0" w:after="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вучит фрагмент хора “Вставайте, люди русские!” из кантаты “Александр Невский” С. Прокофьева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: (называют произведение)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.: Какими интонациями пронизана эта музыка? Созвучны ли они картине П. Корина?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: (работают со словарём) Суровые, величественные, призывные…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.: Изменяются ли они в средней части хора? Почему?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: Изменяются. Музыка звучит более светло, величаво, в народном духе. Я думаю, здесь композитор передал любовь к Родине, без которой не может существовать защитник Отечества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.: В годы великой Отечественной войны, когда наш народ сражался с немецкими захватчиками, чуть ли не каждый день по радио звучала музыка из этой кантаты. Как вы думаете, почему? Какое впечатление производила она на солдат нашей армии?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: Эта музыка вдохновляла русских солдат на защиту Родины от фашизма, помогала им, придавала силы..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.: Давайте и мы исполним уже знакомую музыку С.Прокофьева, хор «Вставайте, люди русские!», так, как её пели русские солдаты, уходя на фронт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сполнение хора «Вставайте, люди русские!» из кантаты С.Прокофьева «Александр Невский»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.: Да, нелёгкими были эти годы... «Сороковые роковые...» – напишут позже о них поэты. О том, как сражались за Родину наши воины, создано множество произведений искусства в разных жанрах: литературе, кино, живописи, музыке... О великом мужестве русского солдата в годы Великой Отечественной сложено немало песен. Я предлагаю исполнить сейчас одну из них с замечательным названием – «Баллада о солдате».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Исполнение песни «Баллада о солдате». Муз. А.Соловьёва-Седого, Сл. В.Матусовского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.: Нелегко досталась победа русским воинам в этой страшной, кровопролитной войне..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уда же черпали свою неиссякаемую силу эти солдаты? Не от русских ли богатырей досталась она им – далёких предков, о которых сложены песни, сказания, былины?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: ?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.: Ребята, а кто такие богатыри?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: Сильные люди..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.: Только ли сильные? Вокруг нас много сильных людей, значит, все они богатыри? Давайте не будем торопиться с ответом, а посмотрим на репродукцию картины русского художника В.Васнецова «Богатыри» (Рис.4). Кто на ней изображён?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114550" cy="1617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: Илья Муромец, Алёша Попович, Добрыня Никитич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.: Вам они хорошо знакомы? Скажите, все ли они физически сильные? Попытайтесь, глядя на картину, принять позу каждого, “примерить” их выражение лиц... Каков Добрыня, a каков Алёша?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: Здесь не все сильные. Илья – самый сильный, а Алёша хитроват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.: Вслушайтесь в слово «богатырь». От какого слова оно произошло?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: «Богатый», «ходит под Богом», «Богом данный дар»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.: Интересный ответ. Каков же дар дан каждому из них?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.: Одному- </w:t>
      </w:r>
      <w:r>
        <w:rPr>
          <w:color w:val="000000"/>
          <w:sz w:val="28"/>
          <w:szCs w:val="28"/>
          <w:u w:val="single"/>
        </w:rPr>
        <w:t>сила,</w:t>
      </w:r>
      <w:r>
        <w:rPr>
          <w:color w:val="000000"/>
          <w:sz w:val="28"/>
          <w:szCs w:val="28"/>
        </w:rPr>
        <w:t xml:space="preserve"> другому – </w:t>
      </w:r>
      <w:r>
        <w:rPr>
          <w:color w:val="000000"/>
          <w:sz w:val="28"/>
          <w:szCs w:val="28"/>
          <w:u w:val="single"/>
        </w:rPr>
        <w:t>ум</w:t>
      </w:r>
      <w:r>
        <w:rPr>
          <w:color w:val="000000"/>
          <w:sz w:val="28"/>
          <w:szCs w:val="28"/>
        </w:rPr>
        <w:t xml:space="preserve">, третьему- </w:t>
      </w:r>
      <w:r>
        <w:rPr>
          <w:color w:val="000000"/>
          <w:sz w:val="28"/>
          <w:szCs w:val="28"/>
          <w:u w:val="single"/>
        </w:rPr>
        <w:t>доброт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.: А что по-вашему важнее для человека из этих 3-х начал? Нужна ли человеку сила, если нет ума-разума? А ум без доброты, что принесёт человечеству?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: Зло, несчастье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.: Так что же делает человека поистине богатым?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: Всё вместе: и сила, и ум, и доброта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.: Вот, оказывается, кто таков настоящий Богатырь! Какой глубокий смысл вложил художник в свою картину! А как изобразил он богатырей – с какой любовью! И как прекрасен русский пейзаж в ней! Не правда ли, картина очень музыкальна? Если бы вы были композиторами, то какую музыку сочинили бы, созвучную этой картине?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: Величавую, богатырскую..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.: Какой характер мелодии вы бы выбрали, чтобы передать образ богатырей?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: Решительный, грозный, мужественный..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.: В каком регистре она звучала бы?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: В низком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.: А какой мелодией вы бы изобразили русский пейзаж?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: Песенной, широкой, неторопливой, светлой..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.: Каким бы поручили её инструментам?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: Скрипкам..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.: Послушайте музыку русского композитора А. Бородина и сопоставьте её с вашими предположениями.</w:t>
      </w:r>
    </w:p>
    <w:p>
      <w:pPr>
        <w:pStyle w:val="Style16"/>
        <w:spacing w:before="0" w:after="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вучит 1 часть Симфонии № 2 А. Бородина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.: Похожа ли эта музыка на ту, которую вы представляли? Такой ли вы представляли музыку о богатырях?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: Очень похожа… Я такой её и представлял…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.: Как звучит её главная мелодия? (Наигрывает)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: Напряжённо, сурово, грозно, решительно..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.: В каком регистре она звучит?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: В низком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.: Чей это образ? Кого увидели?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: Богатырей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.: А эта мелодия как звучит? Каков её харатер? (Наигрывает)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: Светлая, добрая, нежная, песенная..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.: Какие инструменты её поют в оркестре?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: Скрипк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У.: А что вы увидели, слушая </w:t>
      </w:r>
      <w:r>
        <w:rPr>
          <w:color w:val="000000"/>
          <w:sz w:val="28"/>
          <w:szCs w:val="28"/>
          <w:u w:val="single"/>
        </w:rPr>
        <w:t>эту</w:t>
      </w:r>
      <w:r>
        <w:rPr>
          <w:color w:val="000000"/>
          <w:sz w:val="28"/>
          <w:szCs w:val="28"/>
        </w:rPr>
        <w:t xml:space="preserve"> мелодию? ( Наигрывает)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: Бескрайние просторы нашей Родины... А я думаю, это матери богатырей, которые ждут их возвращения домой... Мне кажется, что это широкая душа Богатыря..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.: Каков же образ здесь воплощён? Без чего немыслимы богатыри, защитники Отечества?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: Без Родины, без любви к ней..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.: Мы познакомились с 1 частью Симфонии А.Бородина. Как вы думаете, какое название дали современники Бородина этой симфонии?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.: «Богатыри», «Богатырская»..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.: Конечно, «Богатырская»!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.: Спасибо вам за прекрасные ответы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егодняшнем уроке было представлено много разных произведений искусства. Скажите, что же их объединяет?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: Все они рассказали нам о воинах, защитниках Отечества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.: Так каким же должен быть настоящий защитник Отечества?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: Сильным, справедливым, преданным Родине, мужественным, выносливым, добрым, честным..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.: «</w:t>
      </w:r>
      <w:r>
        <w:rPr>
          <w:i/>
          <w:iCs/>
          <w:color w:val="000000"/>
          <w:sz w:val="28"/>
          <w:szCs w:val="28"/>
        </w:rPr>
        <w:t>Никому зла не причинял, ничего силой не отнимал, не досаждал, не укорял, не бесчинствовал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а всех любил и честь держал...»</w:t>
      </w:r>
      <w:r>
        <w:rPr>
          <w:color w:val="000000"/>
          <w:sz w:val="28"/>
          <w:szCs w:val="28"/>
        </w:rPr>
        <w:t xml:space="preserve"> – эти слова великого русского полководца Дмитрия Донского мог сказать о себе любой богатырь. Таков он – защитник Отечества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 думаете, защитником Отечества могут быть только взрослые?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: Нет, не только взрослые, но и дети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.: Знаем мы песни о юных богатырях, защитниках Родины?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.: «Песня о маленьком трубаче», «Отважная песня»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.: Какую бы вы хотели сейчас исполнить?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.: «Отважную песню»!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Исполняется «Отважная песня», Муз. И. Шварца, сл. В. Коростылёва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.: Ребята, в заключение нашей встречи мне хочется пожелать вам стать такими же доблестными, преданными Родине, настоящими защитниками Отечества, о каких вы узнали сегодня на уроке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 в качестве домашнего задания я хочу предложить вам написать небольшое сочинение на тему “Мой идеал защитника Отечества – каков он?”. До новых встреч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Расторгуева Татьяна Семёно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669966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669966"/>
      <w:kern w:val="2"/>
      <w:sz w:val="28"/>
      <w:szCs w:val="28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13:00Z</dcterms:created>
  <dc:creator>User</dc:creator>
  <dc:description/>
  <cp:keywords/>
  <dc:language>en-US</dc:language>
  <cp:lastModifiedBy>Сергей</cp:lastModifiedBy>
  <dcterms:modified xsi:type="dcterms:W3CDTF">2010-03-03T18:13:00Z</dcterms:modified>
  <cp:revision>2</cp:revision>
  <dc:subject/>
  <dc:title/>
</cp:coreProperties>
</file>